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Sweet Heart Medley No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tab/>
      </w:r>
      <w:r>
        <w:rPr>
          <w:rFonts w:cs="Comic Sans MS" w:ascii="Comic Sans MS" w:hAnsi="Comic Sans MS"/>
          <w:color w:val="000000"/>
        </w:rPr>
        <w:t>The bells are ringing for me and my gal</w:t>
        <w:br/>
        <w:tab/>
        <w:t>The birds are singing for me and my gal</w:t>
        <w:br/>
        <w:tab/>
        <w:t xml:space="preserve">Everybody's been knowing </w:t>
        <w:br/>
        <w:tab/>
        <w:t>To a wedding they're going</w:t>
        <w:br/>
        <w:tab/>
        <w:t>And for weeks they've been sewing</w:t>
        <w:br/>
        <w:tab/>
        <w:t>Every Susie and Sal</w:t>
        <w:br/>
        <w:tab/>
        <w:t>They're congregating for me and my gal</w:t>
        <w:br/>
        <w:tab/>
        <w:t>The parson's waiting for me and my gal</w:t>
        <w:br/>
        <w:tab/>
        <w:t>And sometime I'm gonna build a little home for two</w:t>
        <w:br/>
        <w:tab/>
        <w:t>For three or four or more</w:t>
        <w:br/>
        <w:tab/>
        <w:t>In Loveland for me and my g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Peg o' my heart</w:t>
        <w:br/>
        <w:tab/>
        <w:t xml:space="preserve">I'll love you don't let us part I love you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always knew it would be you</w:t>
        <w:br/>
        <w:tab/>
        <w:t>Since I heard your lilting laughter</w:t>
        <w:br/>
        <w:tab/>
        <w:t>It's your Irish heart I'm after</w:t>
        <w:br/>
        <w:tab/>
        <w:t xml:space="preserve">Peg o' my heart your glance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Make my heart say how's chance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Come be my own, come make your home in my he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t's only a shanty in old Shanty T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roof is so slanty it touches the grou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ut my tumbled down shack by an old railroad track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ike a millionaire's mansion is calling me back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d give up a palace if I were a ki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's more than a palace, it's my everything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s a queen waiting there with a silvery c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a shanty in old Shanty Tow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Shine on, shine on harvest moon up in the sky</w:t>
        <w:br/>
        <w:tab/>
        <w:t>I ain't had no lovin' since January, February, June, or July</w:t>
        <w:br/>
        <w:tab/>
        <w:t>Snow time ain't no time to sit outdoors and spoon</w:t>
        <w:br/>
        <w:tab/>
        <w:t>Shine on, shine on harvest moon for me 'n' my ga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oneymoon-- keeps a shining in Jun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y the silvery mo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Helvetica" w:ascii="Comic Sans MS" w:hAnsi="Comic Sans MS"/>
        </w:rPr>
        <w:t>It had to be you, it had to be you</w:t>
        <w:br/>
        <w:tab/>
        <w:t>I wandered around, and finally found - the somebody who</w:t>
        <w:br/>
        <w:tab/>
        <w:t>Could make me be true, and could make me be blue</w:t>
        <w:br/>
        <w:tab/>
        <w:t>And even be glad, just to be sad - thinking of you</w:t>
        <w:br/>
        <w:tab/>
        <w:t>Some others I've seen, might never be mean</w:t>
        <w:br/>
        <w:tab/>
        <w:t>Might never be cross, or try to be boss, but they wouldn't do</w:t>
        <w:br/>
        <w:tab/>
        <w:t>For nobody else, gave me a thrill - with all your faults, I love you still</w:t>
        <w:br/>
        <w:tab/>
        <w:t>It had to be you, wonderful you, it had to be you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3:00Z</dcterms:created>
  <dc:creator>Guy Dearden</dc:creator>
  <dc:description/>
  <cp:keywords/>
  <dc:language>en-US</dc:language>
  <cp:lastModifiedBy>Guy Dearden</cp:lastModifiedBy>
  <dcterms:modified xsi:type="dcterms:W3CDTF">2008-09-01T14:13:00Z</dcterms:modified>
  <cp:revision>2</cp:revision>
  <dc:subject/>
  <dc:title>Choo Choo Ch’ Boogie (Five Guys Named Moe)</dc:title>
</cp:coreProperties>
</file>